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487807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229"/>
                              <w:gridCol w:w="964"/>
                              <w:gridCol w:w="3230"/>
                              <w:gridCol w:w="144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7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Мултинационално 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уноводств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Рајко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07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Улагање у ХОВ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итомир Ст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4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Финансијско математичка анализа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Јелена Коч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09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Дигитална економ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Вј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жб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sc Боро Дра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0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чуноводство  инструмената финансијских тржишт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Рајко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1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Институције ЕУ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Горан Поп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11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 xml:space="preserve">Право ЕУ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агутин Миров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6.04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24.05.201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Управљање 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  <w:t>ђународним маркетингом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ф 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s-Cyrl-BA"/>
                                    </w:rPr>
                                    <w:t>Раде Канц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08.6pt;mso-wrap-distance-left:0pt;mso-wrap-distance-right:9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1229"/>
                        <w:gridCol w:w="964"/>
                        <w:gridCol w:w="3230"/>
                        <w:gridCol w:w="144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7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Мултинационално ра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уноводств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Рајко Радовић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07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Улагање у ХОВ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итомир Стар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евић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4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Финансијско математичка анализа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Јелена Кочовић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09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Дигитална економиј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Вј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жб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sc Боро Дракул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0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чуноводство  инструмената финансијских тржишт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Рајко Радовић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1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Институције ЕУ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Горан Поповић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11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Cyrl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 xml:space="preserve">Право ЕУ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агутин Мирови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ћ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6.04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24.05.201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Управљање ме</w:t>
                            </w: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>ђународним маркетингом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 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Cyrl-BA"/>
                              </w:rPr>
                              <w:t>Раде Канц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1:00Z</dcterms:created>
  <dc:creator>ms</dc:creator>
  <dc:description/>
  <dc:language>en-US</dc:language>
  <cp:lastModifiedBy>PC074</cp:lastModifiedBy>
  <cp:lastPrinted>2014-03-31T10:52:00Z</cp:lastPrinted>
  <dcterms:modified xsi:type="dcterms:W3CDTF">2014-04-14T08:51:00Z</dcterms:modified>
  <cp:revision>2</cp:revision>
  <dc:subject/>
  <dc:title>11</dc:title>
</cp:coreProperties>
</file>